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5071"/>
        <w:gridCol w:w="394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wszelka korespondencja prowadzona będzie wyłącznie na niżej wymieniony adres/faks/e-mail}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7377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soba do kontaktów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r faksu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 , 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Zamawiającego oraz w jego siedzibie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 pn:</w:t>
      </w:r>
      <w:r>
        <w:rPr>
          <w:rFonts w:cs="Arial" w:ascii="Arial" w:hAnsi="Arial"/>
          <w:b w:val="false"/>
          <w:bCs w:val="false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Budowa sieci kanalizacji sanitarnej na ulicy Wschodniej, Sadowej i Kwiatowej w Tuszynku Majorackim oraz rozbudowa stacji uzdatniania wody </w:t>
        <w:br/>
        <w:t>w Rydzynkach – Etap II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zeprowadziliśmy /nie przeprowadziliśmy wizję/i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ą/ej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j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naszej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alizację przedmiotu zamówienia</w:t>
      </w:r>
      <w:r>
        <w:rPr>
          <w:rFonts w:cs="Arial" w:ascii="Arial" w:hAnsi="Arial"/>
          <w:b w:val="false"/>
          <w:bCs w:val="false"/>
          <w:color w:val="FF3333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„Budowa sieci kanalizacji sanitarnej na ulicy Wschodniej, Sadowej i Kwiatowej w Tuszynku Majorackim oraz rozbudowa stacji uzdatniania wody w Rydzynkach – Etap II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godnie z zakresem określonym w SIWZ oraz pozostałymi dokumentami wchodzącymi w skład dokumentacji przetargowej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eną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ynos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słownie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złotych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brutto: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 xml:space="preserve">zamówienia w terminie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</w:rPr>
        <w:t xml:space="preserve">do dnia 16.12.2019 r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3323"/>
        <w:gridCol w:w="5906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…...................... zł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162"/>
        <w:gridCol w:w="5036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212"/>
        <w:gridCol w:w="4953"/>
      </w:tblGrid>
      <w:tr>
        <w:trPr>
          <w:trHeight w:val="645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mniej niż 250 osób i którego roczny obrót nie przekracza 50 mln euro lub roczna suma bilansowa nie przekracza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eastAsia="Arial" w:cs="Arial" w:ascii="Arial" w:hAnsi="Arial"/>
          <w:i/>
          <w:iCs/>
          <w:sz w:val="18"/>
          <w:szCs w:val="18"/>
        </w:rPr>
        <w:t>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br/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66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/>
        <w:br/>
        <w:br/>
        <w:b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sz w:val="22"/>
          <w:szCs w:val="22"/>
        </w:rPr>
        <w:br/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”</w:t>
      </w:r>
      <w:r>
        <w:rPr>
          <w:rFonts w:eastAsia="Arial" w:cs="Arial" w:ascii="Arial" w:hAnsi="Arial"/>
          <w:b/>
          <w:bCs/>
          <w:color w:val="auto"/>
          <w:sz w:val="20"/>
        </w:rPr>
        <w:t>B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udowa sieci kanalizacji sanitarnej na ulicy Wschodniej, Sadowej i Kwiatowej w Tuszynku Majorackim oraz rozbudowa stacji uzdatniania wody w Rydzynkach – Etap II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Budowa sieci kanalizacji sanitarnej na ulicy Wschodniej, Sadowej i Kwiatowej w Tuszynku Majorackim oraz rozbudowa stacji uzdatniania wody w Rydzynkach – Etap II</w:t>
      </w:r>
      <w:r>
        <w:rPr>
          <w:rFonts w:eastAsia="Arial" w:cs="Arial" w:ascii="Arial" w:hAnsi="Arial"/>
          <w:b/>
          <w:bCs/>
          <w:color w:val="auto"/>
          <w:sz w:val="20"/>
        </w:rPr>
        <w:t>”,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color w:val="auto"/>
          <w:sz w:val="20"/>
        </w:rPr>
        <w:t xml:space="preserve">„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Budowę sieci kanalizacji sanitarnej na ulicy Wschodniej, Sadowej i Kwiatowej w Tuszynku Majorackim oraz rozbudowę stacji uzdatniania wody w Rydzynkach – Etap II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Budowa sieci kanalizacji sanitarnej na ulicy Wschodniej, Sadowej i Kwiatowej w Tuszynku Majorackim  oraz rozbudowa stacji uzdatniania wody w Rydzynkach – Etap II</w:t>
      </w:r>
      <w:r>
        <w:rPr>
          <w:rFonts w:eastAsia="Arial" w:cs="Arial" w:ascii="Arial" w:hAnsi="Arial"/>
          <w:b/>
          <w:bCs/>
          <w:color w:val="auto"/>
          <w:sz w:val="20"/>
          <w:szCs w:val="24"/>
        </w:rPr>
        <w:t>”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Budowę sieci kanalizacji sanitarnej na ulicy Wschodniej, Sadowej i Kwiatowej w Tuszynku Majorackim oraz rozbudowę stacji uzdatniania wody w Rydzynkach – Etap II</w:t>
      </w:r>
      <w:r>
        <w:rPr>
          <w:rFonts w:eastAsia="Arial" w:cs="Arial" w:ascii="Arial" w:hAnsi="Arial"/>
          <w:b/>
          <w:bCs/>
          <w:color w:val="auto"/>
          <w:sz w:val="20"/>
          <w:szCs w:val="24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2265"/>
        <w:gridCol w:w="1815"/>
        <w:gridCol w:w="1830"/>
        <w:gridCol w:w="20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wydajność stacji 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 3</w:t>
            </w:r>
            <w:r>
              <w:rPr>
                <w:rFonts w:cs="Arial" w:ascii="Arial" w:hAnsi="Arial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/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itp.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. roboty budowlane zostały wykonane należycie, w szczególności informacji o tym czy roboty zostały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: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 xml:space="preserve">Budowę sieci kanalizacji sanitarnej na ulicy Wschodniej, Sadowej </w:t>
        <w:br/>
        <w:t>i Kwiatowej w Tuszynku Majorackim oraz rozbudowę stacji uzdatniania wody w Rydzynkach – Etap I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4"/>
          <w:lang w:val="pl-PL"/>
        </w:rPr>
        <w:t>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 nie wydano/ wydano* wobec nas 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:</w:t>
      </w:r>
      <w:r>
        <w:rPr>
          <w:rFonts w:eastAsia="Arial Narrow" w:cs="Arial Narrow" w:ascii="Arial Narrow" w:hAnsi="Arial Narrow"/>
          <w:color w:val="auto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Budowę sieci kanalizacji sanitarnej na ulicy Wschodniej, Sadowej i Kwiatowej w Tuszynku Majorackim oraz rozbudowę stacji uzdatniania wody w Rydzynkach – Etap II”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 z późn. zm.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 xml:space="preserve">Budowę sieci kanalizacji sanitarnej na ulicy Wschodniej, Sadowej </w:t>
        <w:br/>
        <w:t>i Kwiatowej w Tuszynku Majorackim oraz rozbudowę stacji uzdatniania wody w Rydzynkach – Etap II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NewRomanPSMT;Times New Roman"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8:18Z</dcterms:created>
  <dc:creator>Aleksandra Kiljan</dc:creator>
  <dc:description/>
  <dc:language>en-US</dc:language>
  <cp:lastModifiedBy/>
  <cp:revision>0</cp:revision>
  <dc:subject/>
  <dc:title/>
</cp:coreProperties>
</file>